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САКОВСКОГО МУНИЦИПАЛЬН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4020, Сахалинская область, г. Корсаков, ул. Корсаковская, 14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(424 35) 4-11-54,  факс: (424 35) 4-11-5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pkorsa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2700" r="0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45pt" to="476.85pt,4.4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06.2025 г.                                                                                                                                       № 33-Р</w:t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exact" w:line="230" w:before="0" w:after="79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21"/>
        <w:shd w:fill="auto" w:val="clear"/>
        <w:spacing w:lineRule="exact" w:line="274" w:before="0" w:after="780"/>
        <w:ind w:left="20" w:right="63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тандарта внешнего муниципального финансового контроля – «</w:t>
      </w:r>
      <w:r>
        <w:rPr>
          <w:rFonts w:cs="Times New Roman" w:ascii="Times New Roman" w:hAnsi="Times New Roman"/>
          <w:spacing w:val="-2"/>
          <w:sz w:val="24"/>
          <w:szCs w:val="24"/>
        </w:rPr>
        <w:t>Финансово-экономическая экспертиза проектов муниципальных программ Корса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Положения о контрольно-счетной палате Корсаковского муниципального округа», утвержденного решением Собрания Корсаковского городского округа от 12.12.2024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, утвержда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внешнего муниципального финансового контроля – «</w:t>
      </w:r>
      <w:r>
        <w:rPr>
          <w:rFonts w:cs="Times New Roman" w:ascii="Times New Roman" w:hAnsi="Times New Roman"/>
          <w:spacing w:val="-2"/>
          <w:sz w:val="24"/>
          <w:szCs w:val="24"/>
        </w:rPr>
        <w:t>Финансово-экономическая экспертиза проектов муниципальных программ Корса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» в новой редак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аспоряжение контрольно-счетной палаты Корсаковского городского округа  №9 от 22.09.2017 «Об утверждении Стандарта внешнего муниципального финансового контроля – «</w:t>
      </w:r>
      <w:r>
        <w:rPr>
          <w:rFonts w:cs="Times New Roman" w:ascii="Times New Roman" w:hAnsi="Times New Roman"/>
          <w:spacing w:val="-2"/>
          <w:sz w:val="24"/>
          <w:szCs w:val="24"/>
        </w:rPr>
        <w:t>Финансово-экономическая экспертиза проектов муниципальных программ Корса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аспоряжение вступает в силу с момента его подписа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Стандарт внешнего муниципального финансового контроля – «</w:t>
      </w:r>
      <w:r>
        <w:rPr>
          <w:rFonts w:cs="Times New Roman" w:ascii="Times New Roman" w:hAnsi="Times New Roman"/>
          <w:spacing w:val="-2"/>
          <w:sz w:val="24"/>
          <w:szCs w:val="24"/>
        </w:rPr>
        <w:t>Финансово-экономическая экспертиза проектов муниципальных программ Корса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» на официальном сайте контрольно-счетной палаты Корсаковского муниципального округа.  </w:t>
      </w:r>
    </w:p>
    <w:p>
      <w:pPr>
        <w:pStyle w:val="21"/>
        <w:shd w:fill="auto" w:val="clear"/>
        <w:spacing w:lineRule="exact" w:line="274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СП КМО                                                                                              А.В. Киштеев</w:t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Style24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САКО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4020, Сахалинская область, г. Корсаков, ул. Корсаковская, 14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(424 35) 4-11-54,  факс: (424 35) 4-11-5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pkorsa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2700" r="0" b="1270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45pt" to="476.85pt,4.4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6350" r="0" b="635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9.2017 г.                                                                                                                     № 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exact" w:line="230" w:before="0" w:after="798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21"/>
        <w:shd w:fill="auto" w:val="clear"/>
        <w:spacing w:lineRule="exact" w:line="274" w:before="0" w:after="780"/>
        <w:ind w:left="20" w:right="63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тандарта внешнего муниципального финансового контроля – «</w:t>
      </w:r>
      <w:r>
        <w:rPr>
          <w:rFonts w:cs="Times New Roman" w:ascii="Times New Roman" w:hAnsi="Times New Roman"/>
          <w:spacing w:val="-2"/>
          <w:sz w:val="24"/>
          <w:szCs w:val="24"/>
        </w:rPr>
        <w:t>Финансово-экономическая экспертиза проектов муниципальных программ Корса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"/>
        <w:shd w:fill="auto" w:val="clear"/>
        <w:spacing w:lineRule="exact" w:line="274" w:before="0" w:after="780"/>
        <w:ind w:left="20" w:right="63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ководствуясь ст.13 Положения о контрольно-счетной палате Корсаковского городского округа», утвержденного решением Собрания Корсаковского городского округа от 31.07.2013 №81 (в редакции от 03.07.2014 № 25), утверждаю: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внешнего муниципального финансового контроля - «</w:t>
      </w:r>
      <w:r>
        <w:rPr>
          <w:rFonts w:cs="Times New Roman" w:ascii="Times New Roman" w:hAnsi="Times New Roman"/>
          <w:spacing w:val="-2"/>
          <w:sz w:val="24"/>
          <w:szCs w:val="24"/>
        </w:rPr>
        <w:t>Финансово-экономическая экспертиза проектов муниципальных программ Корса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споряжение вступает в силу с момента его подписания.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Стандарт внешнего муниципального финансового контроля - «</w:t>
      </w:r>
      <w:r>
        <w:rPr>
          <w:rFonts w:cs="Times New Roman" w:ascii="Times New Roman" w:hAnsi="Times New Roman"/>
          <w:spacing w:val="-2"/>
          <w:sz w:val="24"/>
          <w:szCs w:val="24"/>
        </w:rPr>
        <w:t>Финансово-экономическая экспертиза проектов муниципальных программ Корса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» на официальном сайте контрольно-счетной палаты Корсаковского городского округа.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СП КГО                                                                              А.В. Киштеев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ряжением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й палаты Корсаковского муниципального округа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-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1 июня 2025 год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НДАР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НАНСОВО-ЭКОНОМИЧЕСКАЯ ЭКСПЕРТИЗА ПРОЕКТОВ МУНИЦИПАЛЬНЫХ ПРОГРАМ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РСАКОВ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4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Общие положения                                                                                                                        3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4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Требования к проведению экспертизы проекта муниципальной программы                        4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4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езультатов экспертизы                                                               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/>
          <w:b w:val="false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. 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spacing w:val="-2"/>
          <w:sz w:val="24"/>
          <w:szCs w:val="24"/>
        </w:rPr>
        <w:t>контрольно-счетных органов субъектов Российской Федерации и муниципальных образований»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Стандарт определяет общие требования и принципы проведения контрольно-счетной палатой (далее – КСП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П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тандарт является обязательным к применению должностными лицами КСП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Финансово-экономическая экспертиза (далее – экспертиза) проектов муниципальных программ осуществляется КСП на основании п. 7 ч. 2 ст. 9 Федерального закона от 07.02.2011 </w:t>
      </w:r>
      <w:r>
        <w:rPr>
          <w:rFonts w:cs="Times New Roman" w:ascii="Times New Roman" w:hAnsi="Times New Roman"/>
          <w:spacing w:val="-2"/>
          <w:sz w:val="24"/>
          <w:szCs w:val="24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Целью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Экспертиза проекта муниципальной программы включает оценку его соответствия Программе комплексного социально-экономического развития Корсаковского муниципального округа, нормам, установленным законами и иными нормативными правовыми актами Российской Федерации, Сахалинской области, муниципального образования «Корсаковский муниципальный округ»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 Заключение КСП по итогам экспертизы не должно содержать политических оценок проекта муниципальной программы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Основными задачами экспертизы проекта муниципальной программы являются оценка: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ы анализа предметной ситуации и ее факторов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остности и связанности задач муниципальной программы и мероприятий по их выполнению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ности заявленных финансовых потребностей муниципальной программы.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 Экспертизе подлежат проекты муниципальных программ или проекты внесения изменений в программы. Повторная экспертиза проводится в случае направления в КСП проекта муниципальной программы (проекта изменений в муниципальную программу) повторно после устранения замечаний и рассмотрения предложений КСП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 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СП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ополнительн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экспертизы ранее рассмотренного варианта проекта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 Основные термины и понятия: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 </w:t>
      </w:r>
      <w:r>
        <w:rPr>
          <w:rFonts w:cs="Times New Roman" w:ascii="Times New Roman" w:hAnsi="Times New Roman"/>
          <w:i/>
          <w:sz w:val="24"/>
          <w:szCs w:val="24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Объем экспертизы проекта муниципальной программы определяется должностным лицом КСП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При необходимости должностным лицом КСП при проведении экспертизы могут быть определены вопросы, на которые участвующим в проведении экспертизы предлагается обратить особое внимание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2.4. В ходе проведения экспертизы </w:t>
      </w:r>
      <w:r>
        <w:rPr>
          <w:rStyle w:val="FontStyle11"/>
          <w:b w:val="false"/>
          <w:sz w:val="24"/>
          <w:szCs w:val="24"/>
        </w:rPr>
        <w:t xml:space="preserve">проектов муниципальных </w:t>
      </w:r>
      <w:r>
        <w:rPr>
          <w:rStyle w:val="FontStyle11"/>
          <w:b w:val="false"/>
          <w:bCs w:val="false"/>
          <w:sz w:val="24"/>
          <w:szCs w:val="24"/>
        </w:rPr>
        <w:t>программ подлежат рассмотрению следующие вопросы: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Style w:val="FontStyle11"/>
          <w:b w:val="false"/>
          <w:bCs w:val="false"/>
          <w:sz w:val="24"/>
          <w:szCs w:val="24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4"/>
          <w:szCs w:val="24"/>
        </w:rPr>
        <w:t>Программе комплексного социально-экономического развития Корсаковского муниципального округа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>наличие и</w:t>
      </w:r>
      <w:r>
        <w:rPr>
          <w:rFonts w:cs="Times New Roman" w:ascii="Times New Roman" w:hAnsi="Times New Roman"/>
          <w:sz w:val="24"/>
          <w:szCs w:val="24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4"/>
          <w:szCs w:val="24"/>
        </w:rPr>
        <w:t xml:space="preserve"> степень достижения целей и выполнения задач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>соответствие программных мероприятий целям и задачам программы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>наличие и обоснованность промежуточных планируемых результатов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>обоснованность объемов финансирования программных мероприятий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и предлагаемых изменений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 или сохранения нарушений и недостатков программы, отмеченных КСП ранее по результатам экспертизы проекта программы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оведения экспертизы проекта муниципальной программы составляет 10 рабочих дней, исчисляемых со дня, следующего за днем поступления проекта в КСП. Срок проведения экспертизы проекта об изменении муниципальной программы составляет 5 рабочих дней, исчисляемых со дня, следующего за днем поступления проекта в КСП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l58"/>
      <w:bookmarkStart w:id="2" w:name="l14"/>
      <w:bookmarkStart w:id="3" w:name="l60"/>
      <w:bookmarkStart w:id="4" w:name="l13"/>
      <w:bookmarkStart w:id="5" w:name="l59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По результа</w:t>
      </w:r>
      <w:r>
        <w:rPr>
          <w:rFonts w:cs="Times New Roman" w:ascii="Times New Roman" w:hAnsi="Times New Roman"/>
          <w:sz w:val="24"/>
          <w:szCs w:val="24"/>
          <w:lang w:eastAsia="ru-RU"/>
        </w:rPr>
        <w:t>там проведения экспертизы составляется заключение КСП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Заключение состоит из вводной и содержательной частей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редметной сферы жизнедеятельности муниципального образован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целей, выбора ожидаемых результатов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и задач, выбора принципиальных подходов решения проблемы; 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вых, индикативных показателей (индикаторов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При проведении повторной экспертизы, дополнительн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П нарушения и недостатк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и обнаружении в ходе проведения экспертизы коррупциогенных факторов в заключении КСП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В заключении КСП по итогам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 Заключение КСП по итогам экспертизы проекта муниципальной программы (проекта изменений в муниципальную программу) подписывается Председателем КСП или лицом, его замещающим, а также другими участниками экспертизы в порядке, установленном в КСП. Заключение направляется с сопроводительным письмом субъекту правотворческой инициативы, от которого проект был получен для проведения экспертизы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Информационное письмо со сведениями о результатах экспертизы может быть направлено мэру Корсаковского муниципального округа, Собранию Корсаковского муниципального округа по инициативе Председателя КСП или по запросу указанных лиц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1940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  <w:ind w:hanging="2160"/>
      <w:jc w:val="center"/>
    </w:pPr>
    <w:rPr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rsakov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spkorsakov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59:00Z</dcterms:created>
  <dc:creator>S_EM</dc:creator>
  <dc:description/>
  <cp:keywords/>
  <dc:language>en-US</dc:language>
  <cp:lastModifiedBy>Анна Юрьевна Маслакова</cp:lastModifiedBy>
  <cp:lastPrinted>2016-01-13T16:17:00Z</cp:lastPrinted>
  <dcterms:modified xsi:type="dcterms:W3CDTF">2025-09-19T04:17:00Z</dcterms:modified>
  <cp:revision>8</cp:revision>
  <dc:subject/>
  <dc:title>Контрольно-счетная палата Москвы</dc:title>
</cp:coreProperties>
</file>